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17/2011 at 1:30 pm by JA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turday February 26, 2011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9:00 a.m. Town Hall Meeting Roo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Meet with individual department heads conservation commission?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lan and work on book and warrant recommendation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Wed. March 2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8"/>
        </w:rPr>
        <w:t xml:space="preserve"> must have book completed by end this meeting.</w:t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partment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Finan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Police and Communications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Park &amp; Rec. 1/26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DPW 1/1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Water 1/1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emetery 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Board of heath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A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Library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Fire 1/26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PA 1/26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Board of Selectman 2/2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chools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apital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own Center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Land use Boards 2/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re Hill pond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wn Clerk and Elections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lanning Board 2/23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servation Commission 2/23 or 26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24:00Z</dcterms:created>
  <dc:creator>Kristin Ricci</dc:creator>
  <dc:description/>
  <cp:keywords/>
  <dc:language>en-US</dc:language>
  <cp:lastModifiedBy>Town of Harvard Harvard</cp:lastModifiedBy>
  <cp:lastPrinted>2011-02-17T13:24:00Z</cp:lastPrinted>
  <dcterms:modified xsi:type="dcterms:W3CDTF">2011-02-17T18:24:00Z</dcterms:modified>
  <cp:revision>2</cp:revision>
  <dc:subject/>
  <dc:title>Town of Harvard Finance Committee</dc:title>
</cp:coreProperties>
</file>